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０）</w:t>
      </w:r>
    </w:p>
    <w:p>
      <w:pPr>
        <w:pStyle w:val="Normal"/>
        <w:jc w:val="center"/>
        <w:rPr>
          <w:rFonts w:ascii="ＭＳ 明朝" w:hAnsi="ＭＳ 明朝"/>
          <w:sz w:val="18"/>
        </w:rPr>
      </w:pPr>
      <w:r>
        <w:rPr>
          <w:rFonts w:ascii="ＭＳ 明朝" w:hAnsi="ＭＳ 明朝" w:cs="ＭＳ ゴシック"/>
        </w:rPr>
        <w:t>実験室設置承認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愛知学院大学歯学部長　殿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Times" w:eastAsia="Times"/>
        </w:rPr>
        <w:t xml:space="preserve"> </w:t>
      </w:r>
      <w:r>
        <w:rPr/>
        <w:t>申請者（管理者）：所属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職名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氏名　　　　　　　　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連絡先</w:t>
      </w:r>
      <w:r>
        <w:rPr/>
        <w:t>TEL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e-mail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１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実験室の名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２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実験室の管理体制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実験動物管理者　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所属：　　　　　職名：　　　　　　氏名：</w:t>
            </w:r>
          </w:p>
        </w:tc>
      </w:tr>
      <w:tr>
        <w:trPr>
          <w:trHeight w:val="1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３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実験室の概要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１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実験室の面積：　　　　㎡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２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実験に使用する動物種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実験設備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特殊装置の有無等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逸走防止策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前室の有無、窓や排水口の封鎖など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臭気、騒音、廃棄物等による周辺への悪影響防止策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４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特記事項（例：化学的危険物質や病原体等を扱う場合等の設備構造の有無等）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５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動物実験委員会記入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調査年月日：　　　年　　　月　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調査結果：□申請された飼養保管施設は規程に適合す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□申請された飼養保管施設は規程に適合しな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意見等：</w:t>
            </w:r>
          </w:p>
        </w:tc>
      </w:tr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６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歯学部長承認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承認：　　年　　　月　　　日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承認番号：</w:t>
            </w:r>
            <w:r>
              <w:rPr>
                <w:rFonts w:cs="Times" w:eastAsia="Times"/>
                <w:sz w:val="21"/>
              </w:rPr>
              <w:t xml:space="preserve"> </w:t>
            </w:r>
            <w:r>
              <w:rPr>
                <w:sz w:val="21"/>
              </w:rPr>
              <w:t>第</w:t>
            </w:r>
            <w:r>
              <w:rPr>
                <w:rFonts w:cs="Times" w:eastAsia="Times"/>
                <w:sz w:val="21"/>
              </w:rPr>
              <w:t xml:space="preserve"> </w:t>
            </w:r>
            <w:r>
              <w:rPr>
                <w:sz w:val="21"/>
              </w:rPr>
              <w:t>　　　　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申請を承認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愛知学院大学歯学部長　　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rFonts w:eastAsia="Times" w:cs="Times"/>
          <w:sz w:val="21"/>
        </w:rPr>
        <w:t xml:space="preserve"> </w:t>
      </w:r>
      <w:r>
        <w:rPr>
          <w:sz w:val="21"/>
        </w:rPr>
        <w:t>施設の位置を示す地図を添付すること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 w:eastAsia="ＭＳ 明朝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53:00Z</dcterms:created>
  <dc:creator>夏目 長門</dc:creator>
  <dc:description/>
  <cp:keywords/>
  <dc:language>en-US</dc:language>
  <cp:lastModifiedBy>谷口</cp:lastModifiedBy>
  <cp:lastPrinted>2019-03-28T14:43:00Z</cp:lastPrinted>
  <dcterms:modified xsi:type="dcterms:W3CDTF">2019-04-01T04:57:00Z</dcterms:modified>
  <cp:revision>48</cp:revision>
  <dc:subject/>
  <dc:title>（様式１）</dc:title>
</cp:coreProperties>
</file>